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666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4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 37341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воварова Владислава Викто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</w:t>
        <w:tab/>
        <w:tab/>
        <w:t xml:space="preserve">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-   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у –*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6.2024 года в 09:31 часов Пивоваров В.В. возле дома № 18 по ул. Толстого гор. Югорска ХМАО-Югры с использованием транспортного средства Митсубиси государственный регистрационный знак *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на коммерческой основе, за деньги перевозил пассажиров по город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1 ст. 14.1 КоАП РФ. 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ивоваров В.В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признал полностью, пояснил, что в настоящее время принимает меры для оформления себя в статус самозанятого, поскольку имеется необходимость в предоставлении услуг такси, в связи с материальными затруднения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Пивоварова В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Пивоваров В.В.  </w:t>
      </w:r>
      <w:r>
        <w:rPr>
          <w:color w:val="000000"/>
          <w:sz w:val="28"/>
          <w:szCs w:val="28"/>
        </w:rPr>
        <w:t>осуществлял предпринимательскую деятельность,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ом госинспектора БДД ОГИБДД ОМВД России по г. Югорску * Э.Н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Пивоваров В.В. от 13.06.2024 года, из которого следует, что Пивоваров В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ем П. следует, что 13.06.2024 года он заказал такси  через приложение «Максим» на ул. Свердлова, д.6 г. Югорска, через некоторое время приехал автомобиль Митсубиси государственный регистрационный знак *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; сведениями с ФГИС «Такси», из которого следует, что перевозчика легкового такси с регистрационным номером * не найден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инспектора ИАЗ ОГИБДД ОМВД России по г.Югорску Т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были нарушены Пивоваровым  В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Пивоварова В.В. мировой судья квалифицирует по части 1 статьи 14.1 Кодекса Российской Федерации об административных правонарушениях, как осуществление предпринимательской деятельности без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4.1 Кодекса Российской Федерации об административных правонарушениях осуществление предпринимательской деятельности без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BEZGOD~1/AppData/Local/Temp/14.1%20%D1%87.1%20%D0%9D%D0%B8%D1%8F%D0%B7%D0%BE%D0%B2.doc" \l "sub_1417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наличие на иждивении 3-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ивоварова Владислава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00 (пятьсо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</w:t>
      </w:r>
      <w:r>
        <w:rPr>
          <w:color w:val="000000"/>
          <w:sz w:val="28"/>
          <w:szCs w:val="28"/>
        </w:rPr>
        <w:t xml:space="preserve">1333010000140, УИН   </w:t>
      </w:r>
      <w:r>
        <w:rPr>
          <w:b/>
          <w:color w:val="000000"/>
          <w:sz w:val="28"/>
          <w:szCs w:val="28"/>
        </w:rPr>
        <w:t xml:space="preserve">041236540073500666241412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  </w:t>
        <w:tab/>
        <w:t xml:space="preserve">                                                               В.А. Байкина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